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EXTA-FEIRA 21/08/2020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7796"/>
      </w:tblGrid>
      <w:tr>
        <w:trPr/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 que vamos estudar?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Fontstyle01"/>
                <w:b w:val="false"/>
              </w:rPr>
              <w:t xml:space="preserve">Escuta, fala, pensamento e imaginação: </w:t>
            </w:r>
            <w:r>
              <w:rPr>
                <w:rFonts w:cs="Arial" w:ascii="Arial" w:hAnsi="Arial"/>
                <w:bCs/>
                <w:color w:val="000000"/>
              </w:rPr>
              <w:t>Registros gráficos: desenhos, letras e números.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ara que vamos estudar esses conteúdos?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r ideias, desejos e sentimentos por meio de escrita espontânea e desenhos para compreender que aquilo que está no plano das ideias pode ser registrado graficamente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84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QdyjAWEJrr4&amp;t=6s</w:t>
              </w:r>
            </w:hyperlink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aula de hoje iremos falar um pouco sobre o vento.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ento é o ar em movimento, o ar não se vê mas existe.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ento é gerado através de fenômenos naturais, por exemplo o movimento do nosso planeta terra.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mos ler um poema de Toquinho e Vinicius.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73425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s a leitura os alunos deverão procurar em sua casa algo que possa gerar vento e desenhá-lo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úsica:  </w:t>
            </w:r>
            <w:r>
              <w:rPr>
                <w:rFonts w:cs="Arial" w:ascii="Arial" w:hAnsi="Arial"/>
              </w:rPr>
              <w:t>O ar o vento- Toquinho. Disponível em: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lang w:val="pt-BR" w:eastAsia="hi-IN" w:bidi="hi-IN"/>
                </w:rPr>
                <w:t>https://www.youtube.com/watch?v=GcxHkCtVIn4</w:t>
              </w:r>
            </w:hyperlink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: O vento- Mary França e Eliardo França.</w:t>
            </w:r>
            <w:r>
              <w:rPr>
                <w:rFonts w:cs="Arial" w:ascii="Arial" w:hAnsi="Arial"/>
              </w:rPr>
              <w:t xml:space="preserve"> Disponível em:</w:t>
            </w:r>
          </w:p>
          <w:p>
            <w:pPr>
              <w:pStyle w:val="TableContents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1"/>
                  <w:rFonts w:cs="Arial" w:ascii="Arial" w:hAnsi="Arial"/>
                  <w:b/>
                  <w:lang w:val="pt-BR" w:eastAsia="hi-IN" w:bidi="hi-IN"/>
                </w:rPr>
                <w:t>https://www.youtube.com/watch?v=RriQiWMnDXU</w:t>
              </w:r>
            </w:hyperlink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incadeira: Corrida dos copos.</w:t>
            </w:r>
          </w:p>
          <w:p>
            <w:pPr>
              <w:pStyle w:val="TableContents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6">
              <w:r>
                <w:rPr>
                  <w:rStyle w:val="InternetLink1"/>
                  <w:rFonts w:cs="Arial" w:ascii="Arial" w:hAnsi="Arial"/>
                  <w:b/>
                  <w:lang w:val="pt-BR" w:eastAsia="hi-IN" w:bidi="hi-IN"/>
                </w:rPr>
                <w:t>https://www.youtube.com/watch?v=X22IHc3lqzM</w:t>
              </w:r>
            </w:hyperlink>
          </w:p>
          <w:p>
            <w:pPr>
              <w:pStyle w:val="PargrafodaList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1 copo descartável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 barbante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mitar um espaço para a brincadeira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dulto deverá fazer um furo no fundo do copo para a passagem do barbant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o barbante amarrado em um espaço bom para realizar a atividad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iança deverá conduzir o copo através do sopro, até o final do barbant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se fazer uma competição de quem consegue assoprar o copo mais rápido até o final do barbant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o vamos registrar o que aprendemos?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ndo coisa que geram vento em casa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SEGUNDA 24/08/202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7096"/>
      </w:tblGrid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O que vamos estudar?</w:t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mpo de Experiência: </w:t>
            </w:r>
            <w:r>
              <w:rPr>
                <w:rFonts w:cs="Arial" w:ascii="Arial" w:hAnsi="Arial"/>
                <w:bCs/>
              </w:rPr>
              <w:t>Espaço, tempo, quantidades, relações e transformações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Formas de organização da cidade: Ruas, becos, avenidas.</w:t>
            </w:r>
          </w:p>
        </w:tc>
      </w:tr>
      <w:tr>
        <w:trPr/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que vamos estudar esses conteúdos?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r o trajeto de casa à escola e vice-versa, conhecendo e relatando os elementos que compõem a paisagem do percurso e suas modificações.</w:t>
            </w:r>
          </w:p>
        </w:tc>
      </w:tr>
      <w:tr>
        <w:trPr>
          <w:trHeight w:val="849" w:hRule="atLeast"/>
        </w:trPr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ravés da Aula Paraná proposta 85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rE7Hrs84ms8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 aula de hoje iremos um pouco sobre as placas de sinalização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lacas servem para orientar os motoristas o que devem ou não fazer.</w:t>
            </w:r>
          </w:p>
          <w:p>
            <w:pPr>
              <w:pStyle w:val="TableContents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682625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52780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663575" cy="66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 em frente -   Proibido parar e estacionar   -   Proibido trânsito de caminhões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ossa atividade de hoje os alunos terão que desenhar o caminho que fazia até chegar ao Cmei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ndo as placas de sinalização que encontrava nel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Música: Dirigindo meu carro- Xuxa</w:t>
            </w:r>
            <w:r>
              <w:rPr>
                <w:rFonts w:cs="Arial" w:ascii="Arial" w:hAnsi="Arial"/>
              </w:rPr>
              <w:t xml:space="preserve">. Disponível em: </w:t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-yGoFKqJjTU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História</w:t>
            </w:r>
            <w:r>
              <w:rPr>
                <w:rFonts w:cs="Arial" w:ascii="Arial" w:hAnsi="Arial"/>
              </w:rPr>
              <w:t>: a menina que parou o trânsito- Fabricio Valério Disponível em: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CcnRvkZwvn0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incadeira corrida do lençol </w:t>
            </w:r>
          </w:p>
          <w:p>
            <w:pPr>
              <w:pStyle w:val="TableContents"/>
              <w:ind w:left="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1"/>
                  <w:rFonts w:cs="Arial" w:ascii="Arial" w:hAnsi="Arial"/>
                  <w:b/>
                  <w:lang w:val="pt-BR" w:eastAsia="hi-IN" w:bidi="hi-IN"/>
                </w:rPr>
                <w:t>https://www.youtube.com/watch?v=bswptcKHYxk</w:t>
              </w:r>
            </w:hyperlink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1 lençol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s alunos irão brincar de corria de lençol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adulto irá colocar a criança sobre o lençol e puxá-la sobre a casa.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á deixar as crianças puxarem também pode ser brinquedos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o vamos registrar o que aprendemos?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</w:rPr>
              <w:t>Realizando o desenho do caminho até na escola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TERÇA-FEIRA 25/08/2020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7764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O que vamos estudar?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s, tempos, quantidades, relações e transformações: sequência lógica, cores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que vamos estudar esses conteúdos?</w:t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quência pré estabelecida das cores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s cores em seu contexto.</w:t>
            </w:r>
          </w:p>
        </w:tc>
      </w:tr>
      <w:tr>
        <w:trPr>
          <w:trHeight w:val="1983" w:hRule="atLeast"/>
        </w:trPr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86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hyperlink r:id="rId14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xiRYXFyKw_k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ossa aula de hoje iremos falar um pouco de brincar.</w:t>
            </w:r>
          </w:p>
          <w:p>
            <w:pPr>
              <w:pStyle w:val="TableContents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r é a arte de se entreter e distrair, e é muito bom para o desenvolvimento das crianças. Pois é brincando que se aprende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Na nossa atividade de hoje será a memorização das sequência das cores.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b1ptYhS5-xM</w:t>
              </w:r>
            </w:hyperlink>
          </w:p>
          <w:p>
            <w:pPr>
              <w:pStyle w:val="TableContents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Um adulto irá estipular uma sequência de cores, depois que a criança observar muito bem, o adulto irá cobrir as cores com um papel. </w:t>
            </w:r>
          </w:p>
          <w:p>
            <w:pPr>
              <w:pStyle w:val="TableContents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 xml:space="preserve">A criança deverá montar a sequência das cores corretamente. 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is que a criança brincar bastante, ela irá colar a sequência na atividad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úsica:</w:t>
            </w:r>
            <w:r>
              <w:rPr>
                <w:rFonts w:cs="Arial" w:ascii="Arial" w:hAnsi="Arial"/>
              </w:rPr>
              <w:t xml:space="preserve"> Canção das cores. Disponível em:  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hyperlink r:id="rId16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AuRZ3oQ4rEM</w:t>
              </w:r>
            </w:hyperlink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História: A batalha das cores. Disponível em: 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hyperlink r:id="rId17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xbPuoma8_Kc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Brincadei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Quente ou fri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incadeira "quente ou frio" pode ser feita em ambientes internos, como salas de aula, ou externos, como parques e jardin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a atividade, uma criança é vendada enquanto as outras escondem um objeto. Então, a criança escolhida passa a procurar tal objeto e recebe dicas dos colegas através das palavras "quente" ou "frio"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mais perto se está de encontrar o objeto, mais "quente"; ao passo que quanto mais longe, mais "frio". Por isso, é possível também utilizar variações como "gelado" ou "pegando fogo"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tratégia e a lógica são aqui elementos fundamentais para o sucesso do participante. Além disso, o espírito de equipe também é aprimorado, pois as crianças precisam decidir juntas onde esconder o objeto e como orientar o colega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registrar o que aprendem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ndo a sequência das cores do arco-íris.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QUARTA-FEIRA 26/08/2020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0"/>
        <w:gridCol w:w="788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que vamos estudar?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mpo de Experiência: </w:t>
            </w:r>
            <w:r>
              <w:rPr>
                <w:rFonts w:cs="Arial" w:ascii="Arial" w:hAnsi="Arial"/>
              </w:rPr>
              <w:t>O eu, o outro e o nós: Sensações, emoções e percepções próprias e do outro.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ara que vamos estudar esses conteúdos?</w:t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sar e reconhecer diferentes emoções e sentimentos em si mesmo e nos outros. 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e expressar sensações, sentimentos, desejos e ideias</w:t>
            </w:r>
          </w:p>
        </w:tc>
      </w:tr>
      <w:tr>
        <w:trPr>
          <w:trHeight w:val="2069" w:hRule="atLeas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87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</w:rPr>
                <w:t>https://www.youtube.com/watch?v=95veqkKVE00</w:t>
              </w:r>
            </w:hyperlink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ula de hoje iremos contar a história Seu Mané e seu José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180" w:after="120"/>
              <w:rPr>
                <w:rFonts w:ascii="Arial" w:hAnsi="Arial" w:cs="Arial"/>
              </w:rPr>
            </w:pPr>
            <w:hyperlink r:id="rId19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8Y6b9fvOjd8</w:t>
              </w:r>
            </w:hyperlink>
          </w:p>
          <w:p>
            <w:pPr>
              <w:pStyle w:val="TextBody"/>
              <w:widowControl/>
              <w:spacing w:before="1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pós escutar a história os alunos terão que desenhar seu José e seu Mané, como as crianças imaginam como eles são.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pacing w:before="1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úsica:</w:t>
            </w:r>
            <w:r>
              <w:rPr>
                <w:rFonts w:cs="Arial" w:ascii="Arial" w:hAnsi="Arial"/>
              </w:rPr>
              <w:t xml:space="preserve"> mundo Bita Amizade -. Disponível em: </w:t>
            </w:r>
            <w:hyperlink r:id="rId20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Dr4gittIyaU</w:t>
              </w:r>
            </w:hyperlink>
          </w:p>
          <w:p>
            <w:pPr>
              <w:pStyle w:val="TextBody"/>
              <w:numPr>
                <w:ilvl w:val="0"/>
                <w:numId w:val="10"/>
              </w:numPr>
              <w:spacing w:before="1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: Seu Mané e seu José</w:t>
            </w:r>
            <w:r>
              <w:rPr>
                <w:rFonts w:cs="Arial" w:ascii="Arial" w:hAnsi="Arial"/>
              </w:rPr>
              <w:t xml:space="preserve"> Disponível em: </w:t>
            </w:r>
            <w:hyperlink r:id="rId21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8Y6b9fvOjd8</w:t>
              </w:r>
            </w:hyperlink>
          </w:p>
          <w:p>
            <w:pPr>
              <w:pStyle w:val="TextBody"/>
              <w:widowControl/>
              <w:numPr>
                <w:ilvl w:val="0"/>
                <w:numId w:val="10"/>
              </w:numPr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rincadeira Gato mia</w:t>
            </w:r>
          </w:p>
          <w:p>
            <w:pPr>
              <w:pStyle w:val="TextBody"/>
              <w:widowControl/>
              <w:numPr>
                <w:ilvl w:val="0"/>
                <w:numId w:val="10"/>
              </w:numPr>
              <w:spacing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esma forma que a cobra-cega, o gato-mia é um tipo de brincadeira que envolve um grupo de pessoas. A diferença é que quando a pessoa vendada encosta em outra, essa faz um som de miado. Através do som, a pessoa vendada deve adivinhar quem é. Se ela adivinhar, o jogo passa para a pessoa tocada. Do contrário, ela recomeça. Essa brincadeira também pode ser jogada num local escuro.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o vamos registrar o que aprendemos?</w:t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ndo seu José e seu Mané</w:t>
            </w:r>
            <w:r>
              <w:rPr>
                <w:rStyle w:val="WW8Num1z0"/>
                <w:rFonts w:cs="Arial" w:ascii="Arial" w:hAnsi="Arial"/>
                <w:color w:val="40404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709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QUINTA-FEIRA 27/08/2020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0"/>
        <w:gridCol w:w="788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que vamos estudar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ampo de Experiência: </w:t>
            </w:r>
            <w:r>
              <w:rPr>
                <w:rFonts w:cs="Arial" w:ascii="Arial" w:hAnsi="Arial"/>
                <w:bCs/>
              </w:rPr>
              <w:t>Espaço, tempo, quantidades, relações e transformações: Fenômenos naturais.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ara que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, em atividades da sua rotina, a construção da sequência temporal: manhã/tarde, dia/noite, reconhecendo a passagem de tempo.</w:t>
            </w:r>
          </w:p>
        </w:tc>
      </w:tr>
      <w:tr>
        <w:trPr>
          <w:trHeight w:val="2069" w:hRule="atLeas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Através da Aula Paraná proposta 88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hyperlink r:id="rId22">
              <w:r>
                <w:rPr>
                  <w:rStyle w:val="InternetLink1"/>
                  <w:rFonts w:cs="Arial" w:ascii="Arial" w:hAnsi="Arial"/>
                  <w:lang w:val="pt-BR" w:eastAsia="hi-IN" w:bidi="hi-IN"/>
                </w:rPr>
                <w:t>https://www.youtube.com/watch?v=KBlNPOFvYQ8&amp;t=2107s</w:t>
              </w:r>
            </w:hyperlink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Na aula de hoje iremos falar um pouco do céu.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a noite é escura?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o Sol se pôs e agora está iluminando o outro lado da Terra.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vemos no céu quando está a noite.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ua é o único satélite natural da Terra e o quinto maior do Sistema Solar. 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strelas são corpos celestes que têm luz própria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nossa atividade de hoje os alunos irão desenhar o céu em um papel preto, com giz de lousa, colocando a lua e as estrelas. </w:t>
            </w:r>
          </w:p>
          <w:p>
            <w:pPr>
              <w:pStyle w:val="TableContents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</w:rPr>
              <w:t>Música</w:t>
            </w:r>
            <w:r>
              <w:rPr>
                <w:rFonts w:cs="Arial" w:ascii="Arial" w:hAnsi="Arial"/>
              </w:rPr>
              <w:t xml:space="preserve">: Brilha Estrelinha Disponível em : </w:t>
            </w:r>
          </w:p>
          <w:p>
            <w:pPr>
              <w:pStyle w:val="TableContents"/>
              <w:ind w:left="780" w:hanging="0"/>
              <w:rPr>
                <w:rFonts w:ascii="Arial" w:hAnsi="Arial" w:cs="Arial"/>
              </w:rPr>
            </w:pPr>
            <w:hyperlink r:id="rId23">
              <w:r>
                <w:rPr>
                  <w:rStyle w:val="InternetLink1"/>
                  <w:rFonts w:cs="Arial" w:ascii="Arial" w:hAnsi="Arial"/>
                </w:rPr>
                <w:t>https://www.youtube.com/watch?v=_NQau6IMnwA</w:t>
              </w:r>
            </w:hyperlink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ória: A estrelinha que não tomava banho</w:t>
            </w:r>
            <w:r>
              <w:rPr>
                <w:rFonts w:cs="Arial" w:ascii="Arial" w:hAnsi="Arial"/>
              </w:rPr>
              <w:t xml:space="preserve">. Disponível em:  </w:t>
            </w:r>
            <w:hyperlink r:id="rId24">
              <w:r>
                <w:rPr>
                  <w:rStyle w:val="InternetLink1"/>
                  <w:rFonts w:cs="Arial" w:ascii="Arial" w:hAnsi="Arial"/>
                </w:rPr>
                <w:t>https://www.youtube.com/watch?v=gyJ8zyPhpqY</w:t>
              </w:r>
            </w:hyperlink>
          </w:p>
          <w:p>
            <w:pPr>
              <w:pStyle w:val="TableContents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rincadeira </w:t>
            </w:r>
            <w:r>
              <w:rPr>
                <w:rFonts w:cs="Arial" w:ascii="Arial" w:hAnsi="Arial"/>
                <w:b/>
                <w:bCs/>
                <w:u w:val="single"/>
              </w:rPr>
              <w:t>corrida do Sac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 do Saci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utilizado: nenhum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articipantes: 2, no mínimo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: alcançar a linha de chegada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rrida do saci é uma brincadeira muito divertida que estimula a coordenação e o equilíbrio. Ela pode ser feita com um grupo grande de crianças em um espaço ao ar livre, como um pátio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do com o personagem mais conhecido do nosso folclore, o saci, a corrida é feita com uma perna só. Traça-se com um giz ou mesmo na areia, uma linha para indicar a chegada, e outra, a partida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, todos os jogadores permanecem atrás da linha de partida. Quando for dado o sinal, todos devem correr com uma perna só até a linha de chegada. Se for utilizado os dois pés em algum momento da corrida, o jogador fica fora de jogo. Vence quem conseguir chegar primeiro do outro lado com uma perna só</w:t>
            </w:r>
          </w:p>
          <w:p>
            <w:pPr>
              <w:pStyle w:val="TableContents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o vamos registrar o que aprendemos?</w:t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ndo o céu.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4" w:top="382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ar-SA" w:bidi="ar-SA"/>
      </w:rPr>
      <w:drawing>
        <wp:inline distT="0" distB="0" distL="0" distR="0">
          <wp:extent cx="1663065" cy="5803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SECRETARIA MUNICIPAL DE EDUCAÇÃO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000000"/>
      </w:rPr>
      <w:t xml:space="preserve">                                            </w:t>
    </w:r>
    <w:r>
      <w:rPr>
        <w:rFonts w:cs="Arial" w:ascii="Arial" w:hAnsi="Arial"/>
        <w:b/>
        <w:color w:val="000000"/>
      </w:rPr>
      <w:t>EDUCAÇÃO INFANTIL – ROTEIRO</w:t>
    </w:r>
  </w:p>
  <w:p>
    <w:pPr>
      <w:pStyle w:val="Standard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t>ATIVIDADES COMPLEMENTARES DE ESTUDO – COVID 19</w:t>
    </w:r>
  </w:p>
  <w:p>
    <w:pPr>
      <w:pStyle w:val="Standard"/>
      <w:rPr>
        <w:rFonts w:ascii="Arial" w:hAnsi="Arial" w:cs="Arial"/>
      </w:rPr>
    </w:pPr>
    <w:r>
      <w:rPr>
        <w:rFonts w:cs="Arial" w:ascii="Arial" w:hAnsi="Arial"/>
      </w:rPr>
    </w:r>
  </w:p>
  <w:p>
    <w:pPr>
      <w:pStyle w:val="Standard"/>
      <w:rPr>
        <w:rFonts w:ascii="Arial" w:hAnsi="Arial" w:cs="Arial"/>
      </w:rPr>
    </w:pPr>
    <w:r>
      <w:rPr>
        <w:rFonts w:cs="Arial" w:ascii="Arial" w:hAnsi="Arial"/>
      </w:rPr>
      <w:t>ROTEIRO DE ATIVIDADES COMPLEMENTARES DE ESTUDO – COVID 19</w:t>
    </w:r>
  </w:p>
  <w:p>
    <w:pPr>
      <w:pStyle w:val="Standard"/>
      <w:rPr/>
    </w:pPr>
    <w:r>
      <w:rPr>
        <w:rFonts w:cs="Arial" w:ascii="Arial" w:hAnsi="Arial"/>
      </w:rPr>
      <w:t>CMEI</w:t>
    </w:r>
    <w:r>
      <w:rPr>
        <w:rFonts w:cs="Arial" w:ascii="Arial" w:hAnsi="Arial"/>
        <w:b/>
        <w:bCs/>
      </w:rPr>
      <w:t xml:space="preserve"> HANS HELMUT BEHREND</w:t>
    </w:r>
  </w:p>
  <w:p>
    <w:pPr>
      <w:pStyle w:val="Standard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PROFESSORA: PATRICIA          TURMA: INFANTIL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RIANÇAS PEQUENAS (4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iperlinkVisitado">
    <w:name w:val="HiperlinkVisitado"/>
    <w:qFormat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dyjAWEJrr4&amp;t=6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GcxHkCtVIn4" TargetMode="External"/><Relationship Id="rId5" Type="http://schemas.openxmlformats.org/officeDocument/2006/relationships/hyperlink" Target="https://www.youtube.com/watch?v=RriQiWMnDXU" TargetMode="External"/><Relationship Id="rId6" Type="http://schemas.openxmlformats.org/officeDocument/2006/relationships/hyperlink" Target="https://www.youtube.com/watch?v=X22IHc3lqzM" TargetMode="External"/><Relationship Id="rId7" Type="http://schemas.openxmlformats.org/officeDocument/2006/relationships/hyperlink" Target="https://www.youtube.com/watch?v=rE7Hrs84ms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www.youtube.com/watch?v=-yGoFKqJjTU" TargetMode="External"/><Relationship Id="rId12" Type="http://schemas.openxmlformats.org/officeDocument/2006/relationships/hyperlink" Target="https://www.youtube.com/watch?v=CcnRvkZwvn0" TargetMode="External"/><Relationship Id="rId13" Type="http://schemas.openxmlformats.org/officeDocument/2006/relationships/hyperlink" Target="https://www.youtube.com/watch?v=bswptcKHYxk" TargetMode="External"/><Relationship Id="rId14" Type="http://schemas.openxmlformats.org/officeDocument/2006/relationships/hyperlink" Target="https://www.youtube.com/watch?v=xiRYXFyKw_k" TargetMode="External"/><Relationship Id="rId15" Type="http://schemas.openxmlformats.org/officeDocument/2006/relationships/hyperlink" Target="https://www.youtube.com/watch?v=b1ptYhS5-xM" TargetMode="External"/><Relationship Id="rId16" Type="http://schemas.openxmlformats.org/officeDocument/2006/relationships/hyperlink" Target="https://www.youtube.com/watch?v=AuRZ3oQ4rEM" TargetMode="External"/><Relationship Id="rId17" Type="http://schemas.openxmlformats.org/officeDocument/2006/relationships/hyperlink" Target="https://www.youtube.com/watch?v=xbPuoma8_Kc" TargetMode="External"/><Relationship Id="rId18" Type="http://schemas.openxmlformats.org/officeDocument/2006/relationships/hyperlink" Target="https://www.youtube.com/watch?v=95veqkKVE00" TargetMode="External"/><Relationship Id="rId19" Type="http://schemas.openxmlformats.org/officeDocument/2006/relationships/hyperlink" Target="https://www.youtube.com/watch?v=8Y6b9fvOjd8" TargetMode="External"/><Relationship Id="rId20" Type="http://schemas.openxmlformats.org/officeDocument/2006/relationships/hyperlink" Target="https://www.youtube.com/watch?v=Dr4gittIyaU" TargetMode="External"/><Relationship Id="rId21" Type="http://schemas.openxmlformats.org/officeDocument/2006/relationships/hyperlink" Target="https://www.youtube.com/watch?v=8Y6b9fvOjd8" TargetMode="External"/><Relationship Id="rId22" Type="http://schemas.openxmlformats.org/officeDocument/2006/relationships/hyperlink" Target="https://www.youtube.com/watch?v=KBlNPOFvYQ8&amp;t=2107s" TargetMode="External"/><Relationship Id="rId23" Type="http://schemas.openxmlformats.org/officeDocument/2006/relationships/hyperlink" Target="https://www.youtube.com/watch?v=_NQau6IMnwA" TargetMode="External"/><Relationship Id="rId24" Type="http://schemas.openxmlformats.org/officeDocument/2006/relationships/hyperlink" Target="https://www.youtube.com/watch?v=gyJ8zyPhpqY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37:00Z</dcterms:created>
  <dc:creator>win</dc:creator>
  <dc:description/>
  <dc:language>en-US</dc:language>
  <cp:lastModifiedBy>michele.carneiro</cp:lastModifiedBy>
  <dcterms:modified xsi:type="dcterms:W3CDTF">2020-08-20T17:41:00Z</dcterms:modified>
  <cp:revision>3</cp:revision>
  <dc:subject/>
  <dc:title/>
</cp:coreProperties>
</file>